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6105525" cy="6515100"/>
            <wp:effectExtent l="0" t="0" r="0" b="0"/>
            <wp:wrapTight wrapText="bothSides">
              <wp:wrapPolygon edited="0">
                <wp:start x="-32" y="-377"/>
                <wp:lineTo x="-32" y="27407"/>
                <wp:lineTo x="21599" y="27407"/>
                <wp:lineTo x="21599" y="-377"/>
                <wp:lineTo x="-32" y="-3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57" r="-5" b="20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bloemetjesgordijn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9:00:00Z</dcterms:created>
  <dc:creator>www.knutselopdrachten.nl</dc:creator>
  <dc:description/>
  <cp:keywords/>
  <dc:language>en-US</dc:language>
  <cp:lastModifiedBy>Administrator</cp:lastModifiedBy>
  <dcterms:modified xsi:type="dcterms:W3CDTF">2004-11-13T19:02:00Z</dcterms:modified>
  <cp:revision>3</cp:revision>
  <dc:subject/>
  <dc:title>knutselen: bloementjesgordijn</dc:title>
</cp:coreProperties>
</file>